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234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узнецова Игоря Анатоль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знецов Игорь Анатольевич  19.05.2025 19:35час. возле   стр. 34 по ул.Ленина в г.Лангепасе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знецов Игорь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знецов Игорь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672/202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знецов Игорь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узнецова Игоря Анатол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Кузнецова Игоря Анатоль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50 минут 19 августа 2025 года по  11 час. 10 мин.  20 августа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